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01330" cy="966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52" t="20052" r="21152" b="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_3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сновной образовательной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программе основного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го образования,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й приказом </w:t>
      </w:r>
    </w:p>
    <w:p>
      <w:pPr>
        <w:pStyle w:val="Normal"/>
        <w:ind w:left="-567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БОУ «СШ №34 г.о. Мариуполь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т __26_.08. 2024г.  № __1__</w:t>
      </w:r>
      <w:r>
        <w:rPr>
          <w:b/>
          <w:bCs/>
          <w:sz w:val="24"/>
          <w:szCs w:val="24"/>
        </w:rPr>
        <w:br/>
      </w:r>
    </w:p>
    <w:p>
      <w:pPr>
        <w:pStyle w:val="Normal"/>
        <w:ind w:left="-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ООО ГБОУ «СШ №34 г.о. Мариуполь» 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2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ГБОУ «СШ №34 г.о. Мариуполь»  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2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ГБОУ «СШ №34 г.о. Мариуполь», в том числе Совета обучающихся, Управляющего совета, и утверждена педагогическим советом школы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  воспитания    обучающихся в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3" w:name="_heading=h.2szc72q"/>
      <w:bookmarkStart w:id="4" w:name="_heading=h.2szc72q"/>
      <w:bookmarkEnd w:id="4"/>
    </w:p>
    <w:p>
      <w:pPr>
        <w:pStyle w:val="Heading1"/>
        <w:ind w:left="9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9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184mhaj"/>
      <w:bookmarkEnd w:id="5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мероприятия ко Дню Побе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е традиции воспитания в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СОШ № 1 принимает участие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волика школы :</w:t>
      </w:r>
      <w:r>
        <w:rPr>
          <w:color w:val="000000"/>
          <w:sz w:val="28"/>
          <w:szCs w:val="28"/>
        </w:rPr>
        <w:t xml:space="preserve"> герб и флаг школы. 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имволика </w:t>
      </w:r>
      <w:r>
        <w:rPr>
          <w:rFonts w:eastAsia="Calibri"/>
          <w:b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:</w:t>
      </w:r>
      <w:r>
        <w:rPr>
          <w:rFonts w:eastAsia="Calibri"/>
          <w:kern w:val="2"/>
          <w:sz w:val="28"/>
          <w:szCs w:val="28"/>
          <w:lang w:eastAsia="en-US"/>
        </w:rPr>
        <w:t xml:space="preserve"> герб и флаг школы. </w:t>
      </w:r>
    </w:p>
    <w:p>
      <w:pPr>
        <w:pStyle w:val="Normal"/>
        <w:widowControl/>
        <w:ind w:firstLine="426"/>
        <w:rPr/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ерб школы – это особый знак, который символизирует школьные традиции , а так же вызывающие чувство гордости достижения учеников, выпускников и педагогов. Его основные функции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днимает престиж и статус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дчеркивает элитарность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увеличивает привлекательность учебного заведения для родителей и учащихся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создает чувства гордости и причастности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зволяет выделиться (идентифицироваться) среди других учебных заведений.</w:t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ерб школы представляет собой:</w:t>
      </w:r>
    </w:p>
    <w:p>
      <w:pPr>
        <w:pStyle w:val="Normal"/>
        <w:widowControl/>
        <w:ind w:firstLine="426"/>
        <w:rPr/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На геральдическом щите изображены: в центре – здание школы, на голубом фоне – олимпийские кольца, на оранжевом – тетрадь, перо, кисть, карандаш и театральная маска, на красном – совёнок со свитком, на зеленом – глобус. Щит увенчан красными лентами.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Обоснование символики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Цвета изображенные на щите символизируют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олубой – цвет чистоты помыслов и души, мира и дружбы во взаимоотношениях, уюта и комфорта в школе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оранжевый – цвет, творческих способностей детей, фантазии, выдумки, неординарности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красный – цвет упорства, настойчивости в овладении знаниями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зеленый – цвет жизнеутверждающей энергии школьников.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Совенок олицетворяет собой стремление к знаниям, мудрости учащихся школы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Тетрадь, перо, кисть и карандаш и театральная маска, как символы развития потенциала каждого ребенка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лобус олицетворяет собой весь мир, в котором мы живем, школьников всех национальностей и стран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Здание школы и книга – получение знаний. Олимпийские кольца – символизируют высокие спортивные достижения, стремление к олимпийским победам</w:t>
      </w:r>
    </w:p>
    <w:p>
      <w:pPr>
        <w:pStyle w:val="Normal"/>
        <w:widowControl/>
        <w:ind w:firstLine="426"/>
        <w:rPr>
          <w:rFonts w:eastAsia="Calibri"/>
          <w:color w:val="FF0000"/>
          <w:kern w:val="2"/>
          <w:sz w:val="40"/>
          <w:szCs w:val="28"/>
          <w:lang w:eastAsia="en-US"/>
        </w:rPr>
      </w:pPr>
      <w:r>
        <w:rPr>
          <w:rFonts w:eastAsia="Calibri"/>
          <w:color w:val="FF0000"/>
          <w:kern w:val="2"/>
          <w:sz w:val="40"/>
          <w:szCs w:val="28"/>
          <w:lang w:eastAsia="en-US"/>
        </w:rPr>
        <w:drawing>
          <wp:inline distT="0" distB="0" distL="0" distR="0">
            <wp:extent cx="224155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ГБОУ «СШ № 34 г.о.Мариуполь»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6" w:name="_heading=h.279ka65"/>
      <w:bookmarkEnd w:id="6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курсы, занятия познавательной, научной, исследовательской, просветительской направленно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  <w:shd w:fill="F8F8FA" w:val="clear"/>
        </w:rPr>
      </w:pPr>
      <w:r>
        <w:rPr>
          <w:sz w:val="28"/>
          <w:szCs w:val="28"/>
        </w:rPr>
        <w:t>курсы, занятия в области искусств, художественного творчества разных видов и жанров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туристско-краеведческой направленности,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0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7" w:name="_heading=h.meukdy"/>
      <w:bookmarkEnd w:id="7"/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2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 xml:space="preserve">школьная интернет-группа </w:t>
      </w:r>
      <w:r>
        <w:rPr>
          <w:color w:val="000000"/>
          <w:sz w:val="28"/>
          <w:szCs w:val="28"/>
        </w:rPr>
        <w:t>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8" w:name="_heading=h.36ei31r"/>
      <w:bookmarkEnd w:id="8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едагогических работников ГБОУ «СШ № 34 г.о.Мариуполь» – 49 человек основных педагогических работников.Психолого-педагогическое сопровождение обучающихся, в том числе и обучающихся с ОВЗ, обеспечивают педагог-психолог. Классное руководство в 1–11-х классах осуществляют 32 классных руководителей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lineRule="auto" w:line="276"/>
        <w:ind w:right="202" w:hanging="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Style15"/>
        <w:numPr>
          <w:ilvl w:val="1"/>
          <w:numId w:val="34"/>
        </w:numPr>
        <w:pBdr/>
        <w:tabs>
          <w:tab w:val="clear" w:pos="720"/>
          <w:tab w:val="left" w:pos="645" w:leader="none"/>
        </w:tabs>
        <w:spacing w:lineRule="auto" w:line="276"/>
        <w:ind w:left="1425" w:hanging="1283"/>
        <w:outlineLvl w:val="1"/>
        <w:rPr>
          <w:b/>
          <w:b/>
          <w:color w:val="000000"/>
          <w:sz w:val="28"/>
          <w:szCs w:val="28"/>
        </w:rPr>
      </w:pPr>
      <w:bookmarkStart w:id="9" w:name="_heading=h.1ljsd9k"/>
      <w:bookmarkEnd w:id="9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качеством воспитательной деятельности в школе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4">
        <w:r>
          <w:rPr>
            <w:rStyle w:val="InternetLink"/>
            <w:sz w:val="28"/>
            <w:szCs w:val="28"/>
          </w:rPr>
          <w:t>https://sh34-mariupol-r897.gosweb.gosuslugi.ru/</w:t>
        </w:r>
      </w:hyperlink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4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10" w:name="_heading=h.45jfvxd"/>
      <w:bookmarkEnd w:id="10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ООО обучается 4 обучающихся с ОВЗ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eading=h.2koq656"/>
      <w:bookmarkStart w:id="12" w:name="_heading=h.2koq656"/>
      <w:bookmarkEnd w:id="12"/>
    </w:p>
    <w:p>
      <w:pPr>
        <w:pStyle w:val="Heading2"/>
        <w:numPr>
          <w:ilvl w:val="1"/>
          <w:numId w:val="34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шко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« «Самый классный класс»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ы фиксации достижений обучающихся, применяемые в школе </w:t>
      </w: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школы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оме этого, в школе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4"/>
        </w:numPr>
        <w:rPr>
          <w:b w:val="false"/>
          <w:b w:val="false"/>
          <w:color w:val="000000"/>
          <w:sz w:val="28"/>
          <w:szCs w:val="28"/>
        </w:rPr>
      </w:pPr>
      <w:bookmarkStart w:id="13" w:name="_heading=h.zu0gcz"/>
      <w:bookmarkEnd w:id="13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Анализ воспитательного процесса в школе 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амоанализа воспитательной работы школы 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-1276" w:right="2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913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66" t="17316" r="22561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50"/>
      <w:pgMar w:left="1701" w:right="850" w:gutter="0" w:header="0" w:top="28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8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h34-mariupol-r897.gosweb.gosuslugi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6:00Z</dcterms:created>
  <dc:creator>Катерина Буракова</dc:creator>
  <dc:description/>
  <cp:keywords/>
  <dc:language>en-US</dc:language>
  <cp:lastModifiedBy>ScGBOU34-00004</cp:lastModifiedBy>
  <dcterms:modified xsi:type="dcterms:W3CDTF">2024-12-08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